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ＭＳゴシック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6</w:t>
      </w:r>
      <w:r>
        <mc:AlternateContent>
          <mc:Choice Requires="wps">
            <w:drawing>
              <wp:anchor behindDoc="0" distT="0" distB="0" distL="105410" distR="105410" simplePos="0" locked="0" layoutInCell="0" allowOverlap="1" relativeHeight="2">
                <wp:simplePos x="0" y="0"/>
                <wp:positionH relativeFrom="column">
                  <wp:posOffset>5852795</wp:posOffset>
                </wp:positionH>
                <wp:positionV relativeFrom="paragraph">
                  <wp:posOffset>-2540</wp:posOffset>
                </wp:positionV>
                <wp:extent cx="19050" cy="8861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0.85pt;margin-top:-0.2pt;width:0pt;height:0pt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これまでの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これからの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8125</wp:posOffset>
                </wp:positionH>
                <wp:positionV relativeFrom="paragraph">
                  <wp:posOffset>-581025</wp:posOffset>
                </wp:positionV>
                <wp:extent cx="1551940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下左右余白</w:t>
                            </w:r>
                            <w:r>
                              <w:rPr/>
                              <w:t>25.0m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20.95pt;mso-wrap-distance-left:9.05pt;mso-wrap-distance-right:9.05pt;mso-wrap-distance-top:0pt;mso-wrap-distance-bottom:0pt;margin-top:-45.75pt;mso-position-vertical-relative:text;margin-left:318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下左右余白</w:t>
                      </w:r>
                      <w:r>
                        <w:rPr/>
                        <w:t>25.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3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　ＭＳゴシック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観光情報　～</w:t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1175</wp:posOffset>
                </wp:positionH>
                <wp:positionV relativeFrom="paragraph">
                  <wp:posOffset>104775</wp:posOffset>
                </wp:positionV>
                <wp:extent cx="523240" cy="266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  <w:r>
                              <w:rPr/>
                              <w:t>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0.95pt;mso-wrap-distance-left:9.05pt;mso-wrap-distance-right:9.05pt;mso-wrap-distance-top:0pt;mso-wrap-distance-bottom:0pt;margin-top:8.25pt;mso-position-vertical-relative:text;margin-left:440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8</w:t>
                      </w:r>
                      <w:r>
                        <w:rPr/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3"/>
        <w:jc w:val="center"/>
        <w:rPr/>
      </w:pPr>
      <w:r>
        <w:rPr/>
        <w:t>観光大志　</w:t>
      </w:r>
      <w:r>
        <w:rPr/>
        <w:t>MS</w:t>
      </w:r>
      <w:r>
        <w:rPr/>
        <w:t>明朝</w:t>
      </w:r>
      <w:r>
        <w:rPr/>
        <w:t>10.5</w:t>
      </w:r>
      <w:r>
        <w:rPr/>
        <w:t>大学観光学部</w:t>
      </w:r>
    </w:p>
    <w:p>
      <w:pPr>
        <w:pStyle w:val="Normal"/>
        <w:ind w:firstLine="283"/>
        <w:jc w:val="center"/>
        <w:rPr/>
      </w:pPr>
      <w:r>
        <w:rPr/>
        <w:t>情報通子　</w:t>
      </w:r>
      <w:r>
        <w:rPr/>
        <w:t>MS</w:t>
      </w:r>
      <w:r>
        <w:rPr/>
        <w:t>明朝</w:t>
      </w:r>
      <w:r>
        <w:rPr/>
        <w:t>10.5</w:t>
      </w:r>
      <w:r>
        <w:rPr/>
        <w:t>大学観光学部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rPr/>
      </w:pPr>
      <w:r>
        <w:rPr/>
        <w:t>キーワード：</w:t>
      </w:r>
      <w:r>
        <w:rPr/>
        <w:t>MS</w:t>
      </w:r>
      <w:r>
        <w:rPr/>
        <w:t>明朝</w:t>
      </w:r>
      <w:r>
        <w:rPr/>
        <w:t>10.5</w:t>
      </w:r>
      <w:r>
        <w:rPr/>
        <w:t>、観光、フェイスブック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rPr/>
      </w:pPr>
      <w:r>
        <w:rPr/>
        <w:t>【目的】本文は、</w:t>
      </w:r>
      <w:r>
        <w:rPr/>
        <w:t>MS</w:t>
      </w:r>
      <w:r>
        <w:rPr/>
        <w:t>明朝</w:t>
      </w:r>
      <w:r>
        <w:rPr/>
        <w:t>10.5</w:t>
      </w:r>
      <w:r>
        <w:rPr/>
        <w:t>ポイント、□□□□□□□□□□□□□□□□□□□□□□□□□□□□□□□□□。□□□、□□□□□□□□□□□□□□□□□□□□□□□□□□□□□□□□□。□□□、□□□□□□□□□□□□□□□□□□□□□□□□□□□□□□□□□。</w:t>
      </w:r>
    </w:p>
    <w:p>
      <w:pPr>
        <w:pStyle w:val="Normal"/>
        <w:ind w:firstLine="283"/>
        <w:rPr/>
      </w:pPr>
      <w:r>
        <w:rPr>
          <w:rFonts w:cs="ＭＳ 明朝;MS Mincho" w:ascii="ＭＳ 明朝;MS Mincho" w:hAnsi="ＭＳ 明朝;MS Mincho"/>
        </w:rPr>
        <w:t>□□□□□□□</w:t>
      </w:r>
      <w:r>
        <w:rPr/>
        <w:t>、□□□□□□□□□□□□□□□□□□□□□□□□□□□□□□□□□。□□□□□□□、□□□□□□□□□□□□□□□□□□□□□□□□□□□□□□□□□。□□□□□□□、□□□□□□□□□□□□□□□□□□□□□□□□□□□□□□□□□。</w:t>
      </w:r>
    </w:p>
    <w:p>
      <w:pPr>
        <w:pStyle w:val="Normal"/>
        <w:rPr/>
      </w:pPr>
      <w:r>
        <w:rPr/>
        <w:t>【方法】□□□、□□□□□□□□□□□□□□□□□□□□□□□□□□□□□□□□□。□□□、□□□□□□□□□□□□□□□□□□□□□□□□□□□□□□□□□。□□□、□□□□□□□□□□□□□□□□□□□□□□□□□□□□□□□□□。□□□□□□□、□□□□□□□□□□□□□□□□□□□□□□□□□□□□□□□□□。</w:t>
      </w:r>
    </w:p>
    <w:p>
      <w:pPr>
        <w:pStyle w:val="Normal"/>
        <w:rPr/>
      </w:pPr>
      <w:r>
        <w:rPr/>
        <w:t>　□□□□□□□、□□□□□□□□□□□□□□□□□□□□□□□□□□□□□□□□□。□□□□□□□、□□□□□□□□□□□□□□□□□□□□□□□□□□□□□□□□□。□□□□□□□、□□□□□□□□□□□□□□□□□□□□□□□□□□□□□□□□□。</w:t>
      </w:r>
    </w:p>
    <w:p>
      <w:pPr>
        <w:pStyle w:val="Normal"/>
        <w:rPr/>
      </w:pPr>
      <w:r>
        <w:rPr/>
        <w:t>【結果と考察】□□□□□□□、□□□□□□□□□□□□□□□□□□□□□□□□□□□□□□□□□。□□□、□□□□□□□□□□□□□□□□□□□□□□□□□□□□□□□□□。□□□、□□□□□□□□□□□□□□□□□□□□□□□□□□□□□□□□□。□□□、□□□□□□□□□□□□□□□□□□□□□□□□□□□□□□□□□。□□□□□□□、□□□□□□□□□□□□□□□□□□□□□□□□□□□□□□□□□。</w:t>
      </w:r>
    </w:p>
    <w:p>
      <w:pPr>
        <w:pStyle w:val="Normal"/>
        <w:rPr/>
      </w:pPr>
      <w:r>
        <w:rPr/>
        <w:t>　□□□□□□□、□□□□□□□□□□□□□□□□□□□□□□□□□□□□□□□□□。□□□□□□□、□□□□□□□□□□□□□□□□□□□□□□□□□□□□□□□□□。□□□□□□□、□□□□□□□□□□□□□□□□□□□□□□□□□□□□□□□□□。□□□□□□□、□□□□□□□□□□□□□□□□□□□□□□□□□□□□□□□□□。□□□□□□□、□□□□□□□□□□□□□□□□□□□□□□□□□□□□□□□□□。□□□□□□□、□□□□□□□□□□□□□□□□□□□□□□□□□□□□□□□□□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414145</wp:posOffset>
                </wp:positionV>
                <wp:extent cx="5772150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pt;margin-top:111.35pt;width:0pt;height:0pt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【参考文献】□□□□□□□、□□□□□□□□□□□□□□□□□□□□□□□□□□□□□□□□□。□□□、□□□□□□□□□□□□□□□□□□□□□□□□□□□□□□□□□。□□□、□□□□□□□□□□□□□□□□□□□□□□□□□□□□□□□□□。□□□、□□□□□□□□□□□□□□□□□□□□□□□□□□□□□□□□□。□□□□□□□、□□□□□□□□□□□□□□□□□□□□□□□□□□□□□□□□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6275</wp:posOffset>
                </wp:positionH>
                <wp:positionV relativeFrom="paragraph">
                  <wp:posOffset>1310640</wp:posOffset>
                </wp:positionV>
                <wp:extent cx="656590" cy="266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  <w:r>
                              <w:rPr/>
                              <w:t>文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0.95pt;mso-wrap-distance-left:9.05pt;mso-wrap-distance-right:9.05pt;mso-wrap-distance-top:0pt;mso-wrap-distance-bottom:0pt;margin-top:103.2pt;mso-position-vertical-relative:text;margin-left:353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3</w:t>
                      </w:r>
                      <w:r>
                        <w:rPr/>
                        <w:t>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6:32:00Z</dcterms:created>
  <dc:creator>owner</dc:creator>
  <dc:description/>
  <dc:language>en-US</dc:language>
  <cp:lastModifiedBy>sawada</cp:lastModifiedBy>
  <cp:lastPrinted>2013-03-07T12:37:00Z</cp:lastPrinted>
  <dcterms:modified xsi:type="dcterms:W3CDTF">2015-03-28T06:32:00Z</dcterms:modified>
  <cp:revision>2</cp:revision>
  <dc:subject/>
  <dc:title/>
</cp:coreProperties>
</file>