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ＭＳゴシッ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2540</wp:posOffset>
                </wp:positionV>
                <wp:extent cx="19050" cy="886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5pt;margin-top:-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震災からの観光復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ＭＳ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観光情報　～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232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8.25pt;mso-position-vertical-relative:text;margin-left:4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/>
      </w:pPr>
      <w:r>
        <w:rPr/>
        <w:t>観光大志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通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観光、フェイスブック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目的】本文は、</w:t>
      </w:r>
      <w:r>
        <w:rPr/>
        <w:t>MS</w:t>
      </w:r>
      <w:r>
        <w:rPr/>
        <w:t>明朝</w:t>
      </w:r>
      <w:r>
        <w:rPr/>
        <w:t>10.5</w:t>
      </w:r>
      <w:r>
        <w:rPr/>
        <w:t>ポイント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/>
        <w:t>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方法】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結果と考察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14145</wp:posOffset>
                </wp:positionV>
                <wp:extent cx="57721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11.3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参考文献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310640</wp:posOffset>
                </wp:positionV>
                <wp:extent cx="656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103.2pt;mso-position-vertical-relative:text;margin-left:3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3:00Z</dcterms:created>
  <dc:creator>owner</dc:creator>
  <dc:description/>
  <cp:keywords/>
  <dc:language>en-US</dc:language>
  <cp:lastModifiedBy>x</cp:lastModifiedBy>
  <cp:lastPrinted>2011-02-24T19:31:00Z</cp:lastPrinted>
  <dcterms:modified xsi:type="dcterms:W3CDTF">2011-12-14T03:25:00Z</dcterms:modified>
  <cp:revision>4</cp:revision>
  <dc:subject/>
  <dc:title/>
</cp:coreProperties>
</file>